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uppressAutoHyphens w:val="tru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Кафедра  «Технология и оборудование химических,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фтегазовых и пищевых производств»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Б.1.3.10.1. «Электрокристаллизация металлов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правление подготовки 18.03.01 «Химическая технолог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филь подготовки - ТЕХНОЛОГИЯ ЭЛЕКТРОХИМИЧЕСКИХ ПРОИЗВОДС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форма обучения – заочная</w:t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еместр – 9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часов – </w:t>
      </w:r>
      <w:r>
        <w:rPr>
          <w:rFonts w:eastAsia="Calibri"/>
          <w:sz w:val="24"/>
          <w:szCs w:val="24"/>
          <w:lang w:eastAsia="en-US"/>
        </w:rPr>
        <w:t>72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занятия –6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амостоятельная работа – 62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зачет  −  9 семестр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ГР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ой проект –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«02» июля  2018 года,  протокол №  12 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Зав. кафедрой ТОХП           _________  Целуйкин В. Н.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УМК по направлению 18.03.01«Химические технологии»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«02» июля  2018 года, протокол № 6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УМКН _____________Целуйкин В. Н.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Энгельс 2018</w:t>
      </w:r>
    </w:p>
    <w:p>
      <w:pPr>
        <w:pStyle w:val="Normal"/>
        <w:ind w:left="-540" w:right="-545" w:hanging="36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 освоения дисциплины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Целью освоения </w:t>
      </w:r>
      <w:r>
        <w:rPr>
          <w:sz w:val="28"/>
          <w:szCs w:val="28"/>
        </w:rPr>
        <w:t xml:space="preserve">дисциплины Б.1.3.10.1 «Электрокристаллизация металлов» является </w:t>
      </w:r>
      <w:r>
        <w:rPr>
          <w:sz w:val="28"/>
        </w:rPr>
        <w:t xml:space="preserve">необходимость привить студентам теоретические основы по особенностям электрокристаллизации металлов и сплавов в зависимости от условий и режима процесса. Рассмотреть термодинамику и кинетику разрастания зародышей. Познакомить студентов с данными о морфологии и скорости роста поверхности металла при электрокристаллизации; со структурой электрохимических осадков металлов и сплав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ми изучения дисциплины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формирование знаний о </w:t>
      </w:r>
      <w:r>
        <w:rPr>
          <w:sz w:val="28"/>
        </w:rPr>
        <w:t>теоретических основах по дисциплине для самостоятельной обработки и обсуждения экспериментальных данных при выполнении научно-исследовательски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навыков </w:t>
      </w:r>
      <w:r>
        <w:rPr>
          <w:sz w:val="28"/>
        </w:rPr>
        <w:t>для выбора составов электролитов и режимов электролиза с целью получения электрохимических покрытий металлами и сплавами, обладающих функциональными свойствами.</w:t>
      </w:r>
    </w:p>
    <w:p>
      <w:pPr>
        <w:pStyle w:val="Normal"/>
        <w:tabs>
          <w:tab w:val="clear" w:pos="720"/>
          <w:tab w:val="left" w:pos="708" w:leader="none"/>
        </w:tabs>
        <w:spacing w:before="4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before="4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Место дисциплины в структуре ООП ВО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сциплина «Электрокристаллизация металлов» относится к Б.1.3 дисциплинам по выбору ООП ВО в профиле «Технология электрохимических производств подготовки бакалавров».. Перечень дисциплин, необходимых для усвоения данной дисциплины </w:t>
      </w:r>
      <w:r>
        <w:rPr>
          <w:sz w:val="28"/>
          <w:szCs w:val="28"/>
        </w:rPr>
        <w:t>учебного плана подготовки бакалавра</w:t>
      </w:r>
      <w:r>
        <w:rPr>
          <w:sz w:val="28"/>
        </w:rPr>
        <w:t xml:space="preserve">: </w:t>
      </w:r>
      <w:r>
        <w:rPr>
          <w:sz w:val="28"/>
          <w:szCs w:val="28"/>
        </w:rPr>
        <w:t>«Общая и неорганическая химия», «Аналитическая химия и физико-химические методы анализа; «Физическая химия»; «Математика»; «Теоретическая электрохимия»; «Электрохимические технологии»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3. Требования к знаниям и умениям студентов по дисциплине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изучать научно-техническую информацию, отечественный и зарубежный опыт по тематике исследования (ПК-20)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тличия процесса электрокристаллизации от других электродных процессов; особенности электрокристаллизации по сравнению с другими электродными процессами; термодинамику и кинетику процессов электрокристаллизации металлов и сплавов; морфологию и скорость роста поверхности металла при электрокристаллизации; теорию электроосаждения сплавов, соосаждения примесей; определять структуру электрохимических осадков и сплавов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 научной точки зрения описать  механизм и кинетику процесса электрокристаллизации металлов и сплавов, рассчитать параметры этого процесса, определять зависимость между структурой получаемого покрытия и условиями осаждения, определять свойства электрохимического покрытия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сновной техникой и методами исследования электрохимических процессов, методами математического анализа и обработки результатов исследований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 Распределение трудоемкости (час) дисциплины по темам и видам занятий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714"/>
        <w:gridCol w:w="75"/>
        <w:gridCol w:w="824"/>
        <w:gridCol w:w="763"/>
        <w:gridCol w:w="1080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28"/>
                <w:szCs w:val="24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/>
            </w:pPr>
            <w:r>
              <w:rPr>
                <w:sz w:val="24"/>
              </w:rPr>
              <w:t>Часы 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у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ны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тичес-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4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 семестр</w:t>
            </w:r>
          </w:p>
        </w:tc>
      </w:tr>
      <w:tr>
        <w:trPr>
          <w:trHeight w:val="33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образования и роста кристаллических зародышей при электроосаждении металлов и сплав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войства электрохимических осадков металлов и сплав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ind w:right="-4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Содержание лекционного курс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Закономерности образования и роста кристаллических зародышей при электроосаждении металлов и сплав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кристаллизация – определение, прим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лектрокристаллизации по сравнению с другими электродными процес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кристаллических зародыш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окритическая, закритическая стад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генная нукле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генная нуклеа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Двумерная нуклеация. Механизмы нуклеац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;15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; 15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труктура электрохимических осадков металлов и сплав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Образование поликристаллического осадка. Границы зерен, дефекты упаковки кристаллической решетки, точечные дефекты, двойниковые границы, дислокации. Изменение структуры после окончания электролиз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;15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; 15.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right="-26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Содержание коллоквиумов – учебным планом не предусмотре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Перечень практических занятий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Стадии процесса электроосаждения металлов. Факторы, влияющие на кинетику, механизм процесса. Зародышеобразование. Механизм зародышеобразования. Определение механизма из гальваностатических кривых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-15.5</w:t>
            </w:r>
          </w:p>
        </w:tc>
      </w:tr>
      <w:tr>
        <w:trPr>
          <w:trHeight w:val="161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уктура электрохимических осадков. Образование поликристаллического осад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особы определения коррозионной стойкости покрытий. Способы определения электрических и магнитных свойств электрохимических покрыт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-15.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Перечень лабораторных работ - не предусмотрены учебным планом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. Задания для самостоятельной работы студентов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061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для самостоятельного изучения (зада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образования кристаллических зародыш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, 15.3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нукле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, 15.3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скорость роста поверхности металла при электрокристал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, 15.2, 15.3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тенциала по объему электролита и распределение тока по поверхности электр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, 15.2, 15.3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аждение спла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, 15.2, 15.3.1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саждение приме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ораживание при электроосажде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, 15.2, 15.3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электрохимических осадков металлов и спла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.1, 15.2.1, 15.3.1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. Курсовой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предусмотрен учебным планом.</w:t>
      </w:r>
    </w:p>
    <w:p>
      <w:pPr>
        <w:pStyle w:val="Normal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предусмотрена учебным планом.</w:t>
      </w:r>
    </w:p>
    <w:p>
      <w:pPr>
        <w:pStyle w:val="Normal"/>
        <w:jc w:val="center"/>
        <w:rPr/>
      </w:pPr>
      <w:r>
        <w:rPr>
          <w:b/>
          <w:sz w:val="28"/>
        </w:rPr>
        <w:t>12. Расчетно-графическ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предусмотрена учебным планом.</w:t>
      </w:r>
    </w:p>
    <w:p>
      <w:pPr>
        <w:pStyle w:val="Normal"/>
        <w:jc w:val="center"/>
        <w:rPr/>
      </w:pPr>
      <w:r>
        <w:rPr>
          <w:b/>
          <w:sz w:val="28"/>
        </w:rPr>
        <w:t>13. 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своения образовательной программы у обучающегося в ходе изучения дисциплины </w:t>
      </w:r>
      <w:r>
        <w:rPr>
          <w:rFonts w:eastAsia="Calibri"/>
          <w:color w:val="000000"/>
          <w:sz w:val="28"/>
          <w:szCs w:val="28"/>
          <w:lang w:eastAsia="en-US"/>
        </w:rPr>
        <w:t>Б.1.3.10.1.</w:t>
      </w:r>
      <w:r>
        <w:rPr>
          <w:sz w:val="28"/>
          <w:szCs w:val="28"/>
        </w:rPr>
        <w:t xml:space="preserve"> «Электрокристаллизация металлов» должны сформироваться профессиональные компетенции ПК-18, ПК-20. Под компетенцией ПК-18 понимается готовность использовать знание свойств химических элементов, соединений и материалов на их основе для решения задач профессиональной деятельности. Для формирования компетенции ПК-18 необходимы базовые знания разделов химии, физики. Формирования данной компетенции параллельно происходит в рамках учебных дисциплин «Современные проблемы и методы исследования в функциональной гальванотехнике», «Прикладная механика», «Техническая термодинамика и теплотехника», «Теоретическая электрохимия»,  «Коррозия и защита металлов от коррозии»,  «Водородное материаловедение», «</w:t>
        <w:tab/>
        <w:t>Методы контроля электролитов и покрытий»</w:t>
      </w:r>
      <w:r>
        <w:rPr/>
        <w:t>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7"/>
        <w:gridCol w:w="2977"/>
        <w:gridCol w:w="1843"/>
        <w:gridCol w:w="1329"/>
        <w:gridCol w:w="1364"/>
        <w:gridCol w:w="4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омпе-тен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и-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осво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ив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о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ив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готовность использовать основные законы есстественно-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работа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х занятиях. Модул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чет по дисципли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о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«зачтено»/    «незачтено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компетенцией ПК-20 понимается</w:t>
      </w:r>
      <w:r>
        <w:rPr>
          <w:sz w:val="28"/>
          <w:szCs w:val="28"/>
        </w:rPr>
        <w:t xml:space="preserve"> готовность изучать научно-техническую информацию, отечественный и зарубежный опыт по тематике исследования</w:t>
      </w:r>
      <w:r>
        <w:rPr>
          <w:sz w:val="28"/>
        </w:rPr>
        <w:t>. Для формирования компетенции ПК-20 необходимы базовые знания разделов физики, математики, химии. Формирования данной компетенции параллельно происходит в рамках учебных дисциплин «Коррозия и защита металлов от коррозии»,  «Водородное материаловедение», а также «Учебная практика», «Производственная практика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78"/>
        <w:gridCol w:w="2472"/>
        <w:gridCol w:w="1854"/>
        <w:gridCol w:w="1294"/>
        <w:gridCol w:w="1810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омпетен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осво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ивани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ежуто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о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ив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 семест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ности к использованию знаний о свойствах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работа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х занятия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дул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чет по дисципли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о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ачтено»/    «незачтено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оценки знаний, умений, навыков и (или) опыта деятельности, характеризующих этапы формирования компетенций в процессе освоения дисциплины </w:t>
      </w:r>
      <w:r>
        <w:rPr>
          <w:rFonts w:eastAsia="Calibri"/>
          <w:color w:val="000000"/>
          <w:sz w:val="28"/>
          <w:szCs w:val="28"/>
          <w:lang w:eastAsia="en-US"/>
        </w:rPr>
        <w:t>Б.1.3.10.1.</w:t>
      </w:r>
      <w:r>
        <w:rPr>
          <w:sz w:val="28"/>
        </w:rPr>
        <w:t xml:space="preserve"> «Электрокристаллизация металлов», проводится промежуточная аттестация в виде модуля. Процедура оценивания знаний, умений, навыков по дисциплине </w:t>
      </w:r>
      <w:r>
        <w:rPr>
          <w:rFonts w:eastAsia="Calibri"/>
          <w:color w:val="000000"/>
          <w:sz w:val="28"/>
          <w:szCs w:val="28"/>
          <w:lang w:eastAsia="en-US"/>
        </w:rPr>
        <w:t>Б.1.3.10.1.</w:t>
      </w:r>
      <w:r>
        <w:rPr>
          <w:sz w:val="28"/>
        </w:rPr>
        <w:t xml:space="preserve"> «Электрокристаллизация металлов»  включает учет успешности работы студента на практических занятиях, выполнения самостоятельной работы, тестовых заданий и сдачу зачет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</w:rPr>
        <w:t xml:space="preserve">К зачету по дисциплине обучающиеся допускаются при услови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ещаемости лекций, практических занятий (оправдательными документами являются только справки от врача по установленной форме и из учебного отдел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</w:rPr>
        <w:t>Проработки  теоретического  материала по каждой теме в соответствии с пунктом 9 рабочей програм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полнения текущего контроля зн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Зачет сдается устно, по билетам, в которых представлено 3 вопроса из  перечня «Вопросы к зачету». Оценивание проводится по принципу «зачтено, незачтено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«Зачтено» ставится при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- полном и логически правильном, построенном ответе,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- умении оперировать специальными терминами,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- использовании в ответе дополнительного материала,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- иллюстрировании теоретических положений практическим материалом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</w:rPr>
        <w:t xml:space="preserve">«Незачтено» ставится при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- неполном схематичном ответе,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8"/>
        </w:rPr>
      </w:pPr>
      <w:r>
        <w:rPr>
          <w:sz w:val="28"/>
        </w:rPr>
        <w:t>- неумении оперировать специальными терминами или их незн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ни сформированности компетенц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тельное описание уров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признаки уровня освоения компетенц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оговы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язательный для всех обучающихся студентов – выпускников вуза направления 18.03.01 по завершению освоения ООП 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нание</w:t>
            </w:r>
            <w:r>
              <w:rPr>
                <w:sz w:val="24"/>
              </w:rPr>
              <w:t xml:space="preserve"> теории процесса электрокристаллизации металлов и сплав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Умение</w:t>
            </w:r>
            <w:r>
              <w:rPr>
                <w:sz w:val="24"/>
              </w:rPr>
              <w:t xml:space="preserve"> применить знания для управления процессом электрокристаллизации с целью получения электрохимических покрытий с заданны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ние</w:t>
            </w:r>
            <w:r>
              <w:rPr>
                <w:sz w:val="24"/>
              </w:rPr>
              <w:t xml:space="preserve"> методами исследования электрохимических процессов, методами математического анализа и обработки результатов исследования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рмодинамики электрокристаллиз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электрокристаллиз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оцессов электрокристаллизации. Общая особен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я распределения числа зародышей по размера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процесса электрокристаллизации. Скорость определяющие стад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терогенная нуклеац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мерная нуклеац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нукле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истичекий подход к термодинамике нуклеац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особенности поверхности кристалл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электрохимической кинетики, описывающие процессы адсорбции при  электрокристаллизац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морфологию электрохимического оса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руктурная характеристика поликристаллического осадка металл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оликристаллического осадка. Типы структур осадков на уровне зере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морфологический тип поверхности электрохимически осажденного металл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екты упаковки кристаллической решет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ойниковые границы, их роль при формировании структуры гальванического осад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ечные дефекты. Изменение структуры металлического осадка после окончания электроли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отности тока по шероховатой поверхности; коэффициент распределения тока, основная задача теории микрораспреде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пирамидального спиралевидного роста электрохимических осадков металл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слоистых и пластинчатых слоев в осадка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Эволюция микропрофиля в резульатае неравномерности распределения первичного, вторичного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распределения то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макронапряжения. Виды, причины возникновения, влияние на свойства, способы определе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нитные свойства электрохимических осадков металлов и сплав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ротвердость. Структурные единицы, влияющие на величину микротвердости. Способы опреде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 прочности. Удельное электросопротивление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. Список основной и дополнительной литературы</w:t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Обязательные издания</w:t>
      </w:r>
    </w:p>
    <w:p>
      <w:pPr>
        <w:pStyle w:val="Normal"/>
        <w:numPr>
          <w:ilvl w:val="2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мбург Ю.Д. Теория и практика электроосаждения металлов [Электронный ресурс] / Ю. Д. Гамбург, Дж. Зангари ; пер. с англ.-Эл. изд.-Электрон. текстовые дан. (1 файл pdf : 441с.). - М. : БИНОМ. Лаборатория знаний, 2015. - Систем. требования: Adobe Reader XI; экран 10". </w:t>
      </w:r>
      <w:hyperlink r:id="rId2">
        <w:r>
          <w:rPr>
            <w:rStyle w:val="InternetLink"/>
            <w:sz w:val="28"/>
            <w:szCs w:val="28"/>
          </w:rPr>
          <w:t>http://www.studentlibrary.ru/book/ISBN9785996329014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2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инян А.Л. Теоретическая электрохимия / А.Л. Ротинян, К.И. Тихонов, И.А. Шошина, А.М. Тимонов. – М.: Студент, 2013.</w:t>
      </w:r>
      <w:r>
        <w:rPr/>
        <w:t xml:space="preserve"> </w:t>
      </w:r>
      <w:r>
        <w:rPr>
          <w:sz w:val="28"/>
          <w:szCs w:val="28"/>
        </w:rPr>
        <w:t>- 496 с. : ил.  Экземпляры всего: 10.</w:t>
      </w:r>
    </w:p>
    <w:p>
      <w:pPr>
        <w:pStyle w:val="Normal"/>
        <w:numPr>
          <w:ilvl w:val="1"/>
          <w:numId w:val="8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1 Гамбург Ю.Д. Электрохимическая кристаллизация металлов и сплавов. М.: Изд-во «Янус-К». 1997.- 384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8929-035-5. Экземпляры всего: 8.</w:t>
      </w:r>
    </w:p>
    <w:p>
      <w:pPr>
        <w:pStyle w:val="Normal"/>
        <w:numPr>
          <w:ilvl w:val="2"/>
          <w:numId w:val="4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здалев И.П. Нанотехнология. Физико–химия нанокластеров, наноструктур и наноматериалов – М.: Комкнига, 2006. – 592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484-00243-5.</w:t>
      </w:r>
      <w:r>
        <w:rPr>
          <w:sz w:val="28"/>
        </w:rPr>
        <w:t xml:space="preserve"> Экземпляры всего: 2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5.3 Методические указания для обучающихся по освоению дисциплины (модуля)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авельева,  Е.А Самостоятельная работа студентов: методические рекомендации к выполнению самостоятельной работы студентов, обучающихся по направлениям подготовки 18.03.01 и 18.04.01 Химическая технология  / Савельева Е.А., Ольшанская Л.Н., Соловьева Н.Д., Фролова И.И.  - Энгельс: Изд-во ЭТИ (филиал) СГТУ имени Гагарина Ю.А., кафедра «Химические технологии», 2015. - 37 с. Режим доступа: </w:t>
      </w:r>
      <w:hyperlink r:id="rId3">
        <w:r>
          <w:rPr>
            <w:rStyle w:val="InternetLink"/>
            <w:sz w:val="28"/>
          </w:rPr>
          <w:t>http://techn.sstu.ru/new/SubjectFGOS/Default.aspx?kod=204&amp;tip=6</w:t>
        </w:r>
      </w:hyperlink>
    </w:p>
    <w:p>
      <w:pPr>
        <w:pStyle w:val="Normal"/>
        <w:numPr>
          <w:ilvl w:val="2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Электрохимические процессы: метод. указания / С.Л. Березина, А.М. Голубев, Н.Н. Двуличанская, Ю.А. Пучков, Г.Н. Фадеев. - М.: Изд-во МГТУ им. Н.Э. Баумана, 2011. - 38, [2] с.: ил.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studentlibrary.ru/book/bauman_037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</w:rPr>
      </w:pPr>
      <w:r>
        <w:rPr>
          <w:sz w:val="28"/>
        </w:rPr>
        <w:t>Периодические издания.</w:t>
      </w:r>
    </w:p>
    <w:p>
      <w:pPr>
        <w:pStyle w:val="Normal"/>
        <w:numPr>
          <w:ilvl w:val="2"/>
          <w:numId w:val="7"/>
        </w:numPr>
        <w:ind w:left="0" w:firstLine="851"/>
        <w:rPr>
          <w:sz w:val="28"/>
        </w:rPr>
      </w:pPr>
      <w:r>
        <w:rPr>
          <w:sz w:val="28"/>
          <w:szCs w:val="28"/>
        </w:rPr>
        <w:t>Журнал  «Успехи химии»</w:t>
      </w:r>
    </w:p>
    <w:p>
      <w:pPr>
        <w:pStyle w:val="Normal"/>
        <w:numPr>
          <w:ilvl w:val="2"/>
          <w:numId w:val="7"/>
        </w:numPr>
        <w:ind w:left="0" w:firstLine="851"/>
        <w:rPr>
          <w:sz w:val="28"/>
        </w:rPr>
      </w:pPr>
      <w:r>
        <w:rPr>
          <w:sz w:val="28"/>
          <w:szCs w:val="28"/>
        </w:rPr>
        <w:t xml:space="preserve">Журнал «Электрохимия»  </w:t>
      </w:r>
    </w:p>
    <w:p>
      <w:pPr>
        <w:pStyle w:val="Normal"/>
        <w:numPr>
          <w:ilvl w:val="2"/>
          <w:numId w:val="7"/>
        </w:numPr>
        <w:ind w:left="0" w:firstLine="851"/>
        <w:rPr>
          <w:sz w:val="28"/>
        </w:rPr>
      </w:pPr>
      <w:r>
        <w:rPr>
          <w:sz w:val="28"/>
          <w:szCs w:val="28"/>
        </w:rPr>
        <w:t>Журнал «Коррозия: материалы, защита»</w:t>
      </w:r>
    </w:p>
    <w:p>
      <w:pPr>
        <w:pStyle w:val="Normal"/>
        <w:numPr>
          <w:ilvl w:val="2"/>
          <w:numId w:val="7"/>
        </w:numPr>
        <w:ind w:left="0" w:firstLine="851"/>
        <w:rPr>
          <w:sz w:val="28"/>
        </w:rPr>
      </w:pPr>
      <w:r>
        <w:rPr>
          <w:sz w:val="28"/>
          <w:szCs w:val="28"/>
        </w:rPr>
        <w:t>Журнал прикладной хим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5</w:t>
        <w:tab/>
        <w:t xml:space="preserve"> Программное обеспечение и интернет ресурс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5.5.1 </w:t>
      </w:r>
      <w:hyperlink r:id="rId5">
        <w:r>
          <w:rPr>
            <w:rStyle w:val="InternetLink"/>
            <w:sz w:val="28"/>
          </w:rPr>
          <w:t>http://techn.sstu.ru/new/SubjectFGOS/Default.aspx?kod=204&amp;tip=6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5.5.2 </w:t>
      </w:r>
      <w:hyperlink r:id="rId6">
        <w:r>
          <w:rPr>
            <w:rStyle w:val="InternetLink"/>
            <w:sz w:val="28"/>
          </w:rPr>
          <w:t>http://techn.sstu.ru/new/SubjectFGOS/Default.aspx?kod=204&amp;tip=17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5.5.3 </w:t>
      </w:r>
      <w:hyperlink r:id="rId7">
        <w:r>
          <w:rPr>
            <w:rStyle w:val="InternetLink"/>
            <w:sz w:val="28"/>
          </w:rPr>
          <w:t>http://techn.sstu.ru/new/SubjectFGOS/Default.aspx?kod=204&amp;tip=23</w:t>
        </w:r>
      </w:hyperlink>
    </w:p>
    <w:p>
      <w:pPr>
        <w:pStyle w:val="Normal"/>
        <w:numPr>
          <w:ilvl w:val="2"/>
          <w:numId w:val="3"/>
        </w:numPr>
        <w:rPr>
          <w:sz w:val="28"/>
        </w:rPr>
      </w:pPr>
      <w:hyperlink r:id="rId8">
        <w:r>
          <w:rPr>
            <w:rStyle w:val="InternetLink"/>
            <w:sz w:val="28"/>
          </w:rPr>
          <w:t>http://techn.sstu.ru/new/SubjectFGOS/Default.aspx?kod=204&amp;tip=14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териально – техн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кционные, лабораторные и практические занятия проводятся в учебных аудиториях 304 и 245, имеющих специализированную мебель, мультимедийное оборудование. Площади лабораторий – 60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1 Техническое обеспечение лекционного курса, практических занятий: мультимедийная тех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самостоятельной работы студентов обеспечивается наличием учебной, справочной литературы, периодических изданий в библиотеке вуза, электронной информационной среды. Студенты могут воспользоваться компьютерами в библиотеке, в вычислительном зале, в лаборатории кафедры, собственными компьютерами. Компьютеры имеют лицензионное обеспечен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Рабочую программу составили:  доцент кафедры ТОХП Забудьков С.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кафедры ТОХП Соловьева Н.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»______________/2017 г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: зав. библиотекой  ______________ / Дегтярева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1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Зав. кафедрой Целуйкин В.Н.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 УМ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1 __ года, протокол № ____</w:t>
      </w:r>
    </w:p>
    <w:p>
      <w:pPr>
        <w:pStyle w:val="Normal"/>
        <w:jc w:val="right"/>
        <w:rPr/>
      </w:pPr>
      <w:r>
        <w:rPr>
          <w:sz w:val="28"/>
        </w:rPr>
        <w:t>Председатель УМК института ________/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7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2" w:hanging="7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7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9014.html" TargetMode="External"/><Relationship Id="rId3" Type="http://schemas.openxmlformats.org/officeDocument/2006/relationships/hyperlink" Target="http://techn.sstu.ru/new/SubjectFGOS/Default.aspx?kod=204&amp;tip=6" TargetMode="External"/><Relationship Id="rId4" Type="http://schemas.openxmlformats.org/officeDocument/2006/relationships/hyperlink" Target="http://www.studentlibrary.ru/book/bauman_0371.html" TargetMode="External"/><Relationship Id="rId5" Type="http://schemas.openxmlformats.org/officeDocument/2006/relationships/hyperlink" Target="http://techn.sstu.ru/new/SubjectFGOS/Default.aspx?kod=204&amp;tip=6" TargetMode="External"/><Relationship Id="rId6" Type="http://schemas.openxmlformats.org/officeDocument/2006/relationships/hyperlink" Target="http://techn.sstu.ru/new/SubjectFGOS/Default.aspx?kod=204&amp;tip=17" TargetMode="External"/><Relationship Id="rId7" Type="http://schemas.openxmlformats.org/officeDocument/2006/relationships/hyperlink" Target="http://techn.sstu.ru/new/SubjectFGOS/Default.aspx?kod=204&amp;tip=23" TargetMode="External"/><Relationship Id="rId8" Type="http://schemas.openxmlformats.org/officeDocument/2006/relationships/hyperlink" Target="http://techn.sstu.ru/new/SubjectFGOS/Default.aspx?kod=204&amp;tip=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8:00Z</dcterms:created>
  <dc:creator>Lans</dc:creator>
  <dc:description/>
  <cp:keywords/>
  <dc:language>en-US</dc:language>
  <cp:lastModifiedBy>202</cp:lastModifiedBy>
  <cp:lastPrinted>2017-09-20T11:14:00Z</cp:lastPrinted>
  <dcterms:modified xsi:type="dcterms:W3CDTF">2018-08-31T09:45:00Z</dcterms:modified>
  <cp:revision>14</cp:revision>
  <dc:subject/>
  <dc:title>Саратовский государственный технический университет</dc:title>
</cp:coreProperties>
</file>